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elpful Tips for Trailering Your Boat</w:t>
        <w:br/>
        <w:br/>
      </w:r>
      <w:r>
        <w:rPr/>
        <w:t>WARRENVILLE, Ill., January 28, 2003 – Trailering a boat can be a tricky feat, even when you know what you’re doing. Understanding proper poundage, weight distribution, and fuel economy is important to ensure that no damage is caused either to the boat or to the vehicle towing it. For a smoothing traveling experience when towing boats behind pickups and SUVs, International Truck and Engine Corporation offers the following tips:</w:t>
        <w:br/>
        <w:br/>
      </w:r>
      <w:r>
        <w:rPr>
          <w:b/>
        </w:rPr>
        <w:t>Loading Up</w:t>
        <w:br/>
        <w:br/>
      </w:r>
      <w:r>
        <w:rPr/>
        <w:t xml:space="preserve">You will need to determine how much total weight your vehicle can tow before you get started. The owner’s manual of most vehicles, as well as many manufacturer Web sites, such as Ford’s at http://www.fordvehicles.com/images/trucks/brochures should include this information. Once you have established the weight capacity, you can begin. </w:t>
        <w:br/>
        <w:br/>
        <w:t>•The tow vehicle must be capable of hauling the combined weight of the boat and trailer and any contents or passengers.</w:t>
        <w:br/>
        <w:br/>
        <w:t xml:space="preserve">•For best handling, when loading your boat with any cargo, 60 percent of the cargo weight must be distributed in the front half and the remaining 40 percent in the rear of the boat with a low center of gravity. Too much weight at the front can make steering difficult, and too much weight at the rear of the boat may reduce tire traction or even lift the rear wheels of the truck from the ground. </w:t>
        <w:br/>
        <w:br/>
        <w:t xml:space="preserve">•Boats in tow also must be properly balanced from side to side. Improper weight distribution may cause shifting while turning, which can lead to a loss of control. </w:t>
        <w:br/>
        <w:br/>
        <w:t>•Be sure to secure any loose items that may shift during travel.</w:t>
        <w:br/>
        <w:br/>
      </w:r>
      <w:r>
        <w:rPr>
          <w:b/>
        </w:rPr>
        <w:t>Pre-Highway Check</w:t>
        <w:br/>
        <w:br/>
      </w:r>
      <w:r>
        <w:rPr/>
        <w:t>It is always a good idea to make a checklist and go over it before departing.</w:t>
        <w:br/>
        <w:br/>
        <w:t>•Check the tire pressure on both the vehicle and the trailer to verify they comply with the levels indicated on the sidewalls of the tires. Over-inflated tires can lead to uneven tire wear, and under-inflated tires can result in tire failure or even loss of vehicle control.</w:t>
        <w:br/>
        <w:br/>
        <w:t>•Make sure mirrors are large enough and positioned to provide an unobstructed rear view of both sides of the trailer. Extended door mirrors may be required when towing larger boats.</w:t>
        <w:br/>
        <w:br/>
        <w:t>•Test the trailer brakes and all lights to be sure they function properly.</w:t>
        <w:br/>
        <w:br/>
        <w:t>•Finally, practice turning, backing and stopping away from heavy traffic to become familiar with the feel of the trailer under different maneuvers.</w:t>
        <w:br/>
        <w:br/>
      </w:r>
      <w:r>
        <w:rPr>
          <w:b/>
        </w:rPr>
        <w:t>On the Road</w:t>
        <w:br/>
        <w:br/>
      </w:r>
      <w:r>
        <w:rPr/>
        <w:t>Even the most skilled driver may not anticipate the demands of towing. Follow these safety precautions:</w:t>
        <w:br/>
        <w:br/>
        <w:t>•Always anticipate stops, and allow extra time and space to come to a complete rest. The extra weight of the boat and its contents will increase the time it takes to stop the vehicle.</w:t>
        <w:br/>
        <w:br/>
        <w:t>•Give yourself extra turning and maneuvering room. Take the turn at a wide line to be sure the trailer does not clip a curb or roadside barrier.</w:t>
        <w:br/>
        <w:br/>
        <w:t>•Just as stopping takes longer, so will accelerating and passing, due to the added weight of the boat. Downshifting may improve acceleration.</w:t>
        <w:br/>
        <w:br/>
        <w:t>•It is a good idea to pull over in a safe location after driving approximately 50 miles and double check that everything is still secured and functioning correctly.</w:t>
        <w:br/>
        <w:br/>
      </w:r>
      <w:r>
        <w:rPr>
          <w:b/>
        </w:rPr>
        <w:t>Reversing</w:t>
        <w:br/>
        <w:br/>
      </w:r>
      <w:r>
        <w:rPr/>
        <w:t>•It is best to have someone stand outside to assist the driver when backing up. If this is not possible, the driver should exit the vehicle and survey the area behind the trailer before backing up.</w:t>
        <w:br/>
        <w:br/>
        <w:t>•Reverse by placing one hand on the bottom of the steering wheel and moving the wheel in the direction you want the trailer to go.</w:t>
        <w:br/>
        <w:br/>
        <w:t>•Once the vehicle is in motion, continue slowly and avoid any sharp movements of the steering wheel, as they will result in large movements of the trailer.</w:t>
        <w:br/>
        <w:br/>
      </w:r>
      <w:r>
        <w:rPr>
          <w:b/>
        </w:rPr>
        <w:t>Fuel Economy</w:t>
        <w:br/>
        <w:br/>
      </w:r>
      <w:r>
        <w:rPr/>
        <w:t>In addition to knowing how to safely handle a trailer, drivers also want to maintain a high level of fuel economy while towing.</w:t>
        <w:br/>
        <w:br/>
        <w:t>•Overall, the lighter the combined weight of the vehicle and load, the better the fuel economy will be.</w:t>
        <w:br/>
        <w:br/>
        <w:t>•Remember to check the air filter frequently. A restricted air filter may hinder the performance and fuel mileage of the engine.</w:t>
        <w:br/>
        <w:br/>
        <w:t>•Always change the oil at the 3,000-mile mark when towing or hauling. Extended oil change intervals can affect the operation of engines equipped with electro-hydraulic fuel injectors, causing the oil to become aerated, retarding injection. As a rule, retarded injection timing decreases both economy and power.</w:t>
        <w:br/>
        <w:t xml:space="preserve">•Consider the power source under the hood. Diesel engines can save 30 percent more over gas engines. Many popular trucks and SUVs are now available with the diesel option. </w:t>
        <w:br/>
        <w:br/>
        <w:t>Towing requires extra caution and safe driving skills. And with rising fuel prices, saving at the pump is also a major concern. The popularity of diesel primarily is due to the power, durability and fuel economy benefits over gasoline. For more information, visit www.InternationalDelivers.com.</w:t>
        <w:br/>
        <w:br/>
        <w:br/>
        <w:t>Source: International Truck and Engine Corporation (designer and manufacturer of the Power Stroke® Diesel engine for Ford Motor Company’s F-Series Super Duty pickups and Excursion SUVs)</w:t>
        <w:br/>
        <w:br/>
        <w:t xml:space="preserve">(Reprinted with Permission)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w:hAnsi="Courier" w:cs="Courier"/>
    </w:rPr>
  </w:style>
  <w:style w:type="paragraph" w:styleId="Addressee">
    <w:name w:val="Envelope Address"/>
    <w:basedOn w:val="Normal"/>
    <w:pPr>
      <w:ind w:left="288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18:00Z</dcterms:created>
  <dc:creator>Merck User</dc:creator>
  <dc:description/>
  <dc:language>en-US</dc:language>
  <cp:lastModifiedBy>Merck User</cp:lastModifiedBy>
  <dcterms:modified xsi:type="dcterms:W3CDTF">2003-02-28T04:18:00Z</dcterms:modified>
  <cp:revision>1</cp:revision>
  <dc:subject/>
  <dc:title>Helpful Tips for Trailering Your Boat</dc:title>
</cp:coreProperties>
</file>