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Small Boats Can Be A Big Concern</w:t>
        <w:br/>
        <w:br/>
      </w:r>
      <w:r>
        <w:rPr/>
        <w:t>Delaware, OH, December 3, 2002 -- The primary purpose of boating education is to prevent injuries and loss of life, so it’s important to look at how people lose their lives in boating accidents.</w:t>
        <w:br/>
        <w:br/>
        <w:t xml:space="preserve">Many victims are men 26-50 years of age who are anglers in small open boats. Boat length is usually 16-feet or less, so the boat is often described as small, unstable, and unsafe. The boat is defined as the problem. </w:t>
        <w:br/>
        <w:br/>
        <w:t>Well, we already know that the vast majority of drowning victims are not wearing life jackets and most situations involve boaters who have no formal boating education. So, in actuality, it is people operating small boats who are responsible, not the boats themselves. Here are some survival tips:</w:t>
        <w:br/>
        <w:br/>
        <w:t>The formula for keeping a small boat upright is simple: Keep your shoulders inside the gunwales (side rail/edges) of the boat while keeping your weight (center of gravity) as low as possible. Ignore either of these two rules and the odds of capsizing your boat or falling overboard are increased.</w:t>
        <w:br/>
        <w:br/>
        <w:t xml:space="preserve">Obviously, people move about in boats, but a boater should learn how to do this safely by counterbalancing and maintaining three points of contact at all times. Just like a stable three-legged stool, a boater should maintain balance by keeping both hands and one foot, or two feet and one hand in contact with the boat at all times. </w:t>
        <w:br/>
        <w:br/>
        <w:t>If something falls out of the boat, do not reach out for it. Instead, move the boat closer to the object so you can reach it without leaning your shoulders (and moving your center of gravity) outside of the boat.</w:t>
        <w:br/>
        <w:br/>
        <w:t>Small boats don’t capsize and cause falls overboard by themselves. Learning balance and movement skills under controlled conditions can make outings more fun and reduce the risk of danger.</w:t>
        <w:br/>
        <w:br/>
        <w:t xml:space="preserve">Wearing your life jacket will provide extra security for mishaps caused by others or outside forces, such as the wakes of other boats. </w:t>
        <w:br/>
        <w:t>Safely operated, small open boats can provide hours of enjoyment for just cruising on the waterways or as a hunting or fishing platform. It is up the boater to stay in the boat, upright and dry.</w:t>
        <w:br/>
        <w:br/>
        <w:t>Source: National Safe Boating Council</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urier" w:hAnsi="Courier" w:cs="Courier"/>
    </w:rPr>
  </w:style>
  <w:style w:type="paragraph" w:styleId="Addressee">
    <w:name w:val="Envelope Address"/>
    <w:basedOn w:val="Normal"/>
    <w:pPr>
      <w:ind w:left="2880" w:hanging="0"/>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4:21:00Z</dcterms:created>
  <dc:creator>Merck User</dc:creator>
  <dc:description/>
  <dc:language>en-US</dc:language>
  <cp:lastModifiedBy>Merck User</cp:lastModifiedBy>
  <dcterms:modified xsi:type="dcterms:W3CDTF">2003-02-28T04:21:00Z</dcterms:modified>
  <cp:revision>1</cp:revision>
  <dc:subject/>
  <dc:title>Small Boats Can Be A Big Concern</dc:title>
</cp:coreProperties>
</file>