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Some Useful Rules of Thumb For Boating</w:t>
        <w:br/>
        <w:br/>
      </w:r>
      <w:r>
        <w:rPr/>
        <w:t>NEW YORK – If boating’s your game, and memorizing’s a pain, post these useful rules of thumb from the current (January) issue of Boating:</w:t>
        <w:br/>
        <w:br/>
        <w:t>- Cleat Cheat Sheet. The correct size of a cleat is relative to the size of the line it holds. For each 1/16” diameter in line size, a 1” length of cleat is necessary. For example, a 3/8” dockline should be used with at least a 6” cleat.</w:t>
        <w:br/>
        <w:br/>
        <w:t>- To Have and to Hold. Here’s how to roughly determine the maximum number of adults a boat with an LOA of less than 20’ can carry. Multiply the boat’s LOA (in feet) by overall beam, then divide that result by 15.</w:t>
        <w:br/>
        <w:br/>
        <w:t>- You keep Me Hangin’ On. Under most circumstances, the proper scope for long-term anchoring is 7 feet of anchor rode for every foot of water depth.</w:t>
        <w:br/>
        <w:br/>
        <w:t>- High and Mighty. In general, if the length of an ocean wave is doubled, its force is doubled. However, if the height of the wave is doubled, its force is quadrupled.</w:t>
        <w:br/>
        <w:br/>
        <w:t>- Compass Correction. For every 5 degrees of compass error, your boat will be off course 1 mile for each 11.5 miles traveled.</w:t>
        <w:br/>
        <w:br/>
        <w:t>- News From The Front. Cold fronts move about 500 statute miles per day, but warm fronts move only about 200 miles per day.</w:t>
        <w:br/>
        <w:br/>
        <w:t>- Alive and Kicking. For every 100 pounds of its displacement, a boat’s trolling motor should have 1 ½ pounds of thrust.</w:t>
        <w:br/>
        <w:br/>
        <w:t>- Getting up to Speed. For a boat with a planing hull, a 10 percent increase in horsepower will increase top speed about 5 percent. But a 10 percent increase in weight will decrease top speed 5 percent.</w:t>
        <w:br/>
        <w:br/>
        <w:t>- How Big is a Boat? The International Collision Regulations defines a “boat” as any vessel under 20 meters (65.7 feet).</w:t>
        <w:br/>
        <w:br/>
      </w:r>
      <w:r>
        <w:rPr>
          <w:b/>
        </w:rPr>
        <w:t>-</w:t>
      </w:r>
      <w:r>
        <w:rPr/>
        <w:t xml:space="preserve"> Cold Calculations. On the water it usually feels cooler than what the thermometer says. One reason: Wind-chill factor. How do you estimate it? Multiply wind speed (in miles per hour) by 1.5. Subtract that result from the reading on your thermometer.</w:t>
        <w:br/>
        <w:br/>
        <w:t>(Reprinted With Permission)</w:t>
        <w:br/>
        <w:br/>
        <w:t>Copyright © 2003 by Hachette Filipacchi Magazines, Inc.</w:t>
      </w:r>
    </w:p>
    <w:p>
      <w:pPr>
        <w:pStyle w:val="Normal"/>
        <w:rPr/>
      </w:pPr>
      <w:r>
        <w:rPr>
          <w:b/>
          <w:sz w:val="28"/>
        </w:rPr>
        <w:t>Pysgodyn, Bplah, &amp; Roy-Ba All Mean “Fish”</w:t>
        <w:br/>
        <w:br/>
      </w:r>
      <w:r>
        <w:rPr/>
        <w:t>Try this quiz</w:t>
        <w:br/>
        <w:br/>
        <w:t>NEW YORK – A fish can be a balik, a pysgodyn, a bplah, or a roy-ba... depending on the language you are speaking.</w:t>
        <w:br/>
        <w:br/>
        <w:t>Try your skill with this fish-lingual quiz from the current (November) issue of Boating. Match the 20 languages with the corresponding ways to say “fish.” (Hint: One word is the same in two languages):</w:t>
        <w:br/>
        <w:br/>
        <w:t>1. Arabica a. fische</w:t>
        <w:br/>
        <w:t>2. Frenchb. b. balik</w:t>
        <w:br/>
        <w:t>3. Germanc c. pesci</w:t>
        <w:br/>
        <w:t>4. Hebrewd d. fisk</w:t>
        <w:br/>
        <w:t>5. Italiane e. samaki</w:t>
        <w:br/>
        <w:t>6. Japanesef f. pysgodyn</w:t>
        <w:br/>
        <w:t>7. Koreang g. pescados</w:t>
        <w:br/>
        <w:t>8. Malayh h. fush</w:t>
        <w:br/>
        <w:t>9. Norwegiani i. peixes</w:t>
        <w:br/>
        <w:t>10. Polishj j. bplah</w:t>
        <w:br/>
        <w:t>11. Portuguesek k. inhlanzi (izinhlanzi)</w:t>
        <w:br/>
        <w:t>12. Russianl l. ikan</w:t>
        <w:br/>
        <w:t>13. Scottishm m. dag</w:t>
        <w:br/>
        <w:t>14. Slovakn n. poisons</w:t>
        <w:br/>
        <w:t>15. Spanisho o. sakana</w:t>
        <w:br/>
        <w:t>16. Swahilip p. reeba</w:t>
        <w:br/>
        <w:t>17. Thaiq q. smakah</w:t>
        <w:br/>
        <w:t>18. Turkishr r. seng-son</w:t>
        <w:br/>
        <w:t>19. Welshs s. roy-ba</w:t>
        <w:br/>
        <w:t>20. Zulu</w:t>
        <w:br/>
        <w:br/>
        <w:br/>
      </w:r>
      <w:hyperlink w:anchor="Answers">
        <w:r>
          <w:rPr>
            <w:rStyle w:val="InternetLink"/>
            <w:b/>
          </w:rPr>
          <w:t>(click here for answers)</w:t>
        </w:r>
      </w:hyperlink>
      <w:r>
        <w:rPr/>
        <w:br/>
        <w:br/>
        <w:br/>
        <w:br/>
        <w:br/>
        <w:br/>
        <w:br/>
        <w:br/>
        <w:br/>
        <w:br/>
        <w:br/>
        <w:br/>
        <w:br/>
        <w:br/>
        <w:br/>
        <w:br/>
        <w:br/>
        <w:br/>
        <w:br/>
        <w:br/>
        <w:br/>
        <w:br/>
      </w:r>
      <w:r>
        <w:rPr>
          <w:b/>
        </w:rPr>
        <w:t>(Answers to quiz:</w:t>
      </w:r>
      <w:r>
        <w:rPr/>
        <w:t xml:space="preserve"> </w:t>
      </w:r>
      <w:r>
        <w:rPr>
          <w:b/>
        </w:rPr>
        <w:t xml:space="preserve">1: </w:t>
      </w:r>
      <w:r>
        <w:rPr/>
        <w:t xml:space="preserve">q; </w:t>
      </w:r>
      <w:r>
        <w:rPr>
          <w:b/>
        </w:rPr>
        <w:t>2:</w:t>
      </w:r>
      <w:r>
        <w:rPr/>
        <w:t xml:space="preserve"> n; </w:t>
      </w:r>
      <w:r>
        <w:rPr>
          <w:b/>
        </w:rPr>
        <w:t>3:</w:t>
      </w:r>
      <w:r>
        <w:rPr/>
        <w:t xml:space="preserve"> a; </w:t>
      </w:r>
      <w:r>
        <w:rPr>
          <w:b/>
        </w:rPr>
        <w:t>4:</w:t>
      </w:r>
      <w:r>
        <w:rPr/>
        <w:t xml:space="preserve"> m; </w:t>
      </w:r>
      <w:r>
        <w:rPr>
          <w:b/>
        </w:rPr>
        <w:t>5:</w:t>
      </w:r>
      <w:r>
        <w:rPr/>
        <w:t xml:space="preserve"> c; </w:t>
      </w:r>
      <w:r>
        <w:rPr>
          <w:b/>
        </w:rPr>
        <w:t>6:</w:t>
      </w:r>
      <w:r>
        <w:rPr/>
        <w:t xml:space="preserve"> o; </w:t>
      </w:r>
      <w:r>
        <w:rPr>
          <w:b/>
        </w:rPr>
        <w:t>7:</w:t>
      </w:r>
      <w:r>
        <w:rPr/>
        <w:t xml:space="preserve"> r; </w:t>
      </w:r>
      <w:r>
        <w:rPr>
          <w:b/>
        </w:rPr>
        <w:t>8:</w:t>
      </w:r>
      <w:r>
        <w:rPr/>
        <w:t xml:space="preserve"> l; </w:t>
      </w:r>
      <w:r>
        <w:rPr>
          <w:b/>
        </w:rPr>
        <w:t>9:</w:t>
      </w:r>
      <w:r>
        <w:rPr/>
        <w:t xml:space="preserve"> d; </w:t>
      </w:r>
      <w:r>
        <w:rPr>
          <w:b/>
        </w:rPr>
        <w:t>10</w:t>
      </w:r>
      <w:r>
        <w:rPr/>
        <w:t xml:space="preserve"> and </w:t>
      </w:r>
      <w:r>
        <w:rPr>
          <w:b/>
        </w:rPr>
        <w:t>14:</w:t>
      </w:r>
      <w:r>
        <w:rPr/>
        <w:t xml:space="preserve"> p; </w:t>
      </w:r>
      <w:r>
        <w:rPr>
          <w:b/>
        </w:rPr>
        <w:t>11:</w:t>
      </w:r>
      <w:r>
        <w:rPr/>
        <w:t xml:space="preserve"> i; </w:t>
      </w:r>
      <w:r>
        <w:rPr>
          <w:b/>
        </w:rPr>
        <w:t>12:</w:t>
      </w:r>
      <w:r>
        <w:rPr/>
        <w:t xml:space="preserve"> s; </w:t>
      </w:r>
      <w:r>
        <w:rPr>
          <w:b/>
        </w:rPr>
        <w:t>13:</w:t>
      </w:r>
      <w:r>
        <w:rPr/>
        <w:t xml:space="preserve"> h; </w:t>
      </w:r>
      <w:r>
        <w:rPr>
          <w:b/>
        </w:rPr>
        <w:t>15:</w:t>
      </w:r>
      <w:r>
        <w:rPr/>
        <w:t xml:space="preserve"> g; </w:t>
      </w:r>
      <w:r>
        <w:rPr>
          <w:b/>
        </w:rPr>
        <w:t>16:</w:t>
      </w:r>
      <w:r>
        <w:rPr/>
        <w:t xml:space="preserve"> e; </w:t>
      </w:r>
      <w:r>
        <w:rPr>
          <w:b/>
        </w:rPr>
        <w:t>17:</w:t>
      </w:r>
      <w:r>
        <w:rPr/>
        <w:t xml:space="preserve"> j; </w:t>
      </w:r>
      <w:r>
        <w:rPr>
          <w:b/>
        </w:rPr>
        <w:t>18:</w:t>
      </w:r>
      <w:r>
        <w:rPr/>
        <w:t xml:space="preserve"> b; </w:t>
      </w:r>
      <w:r>
        <w:rPr>
          <w:b/>
        </w:rPr>
        <w:t>19:</w:t>
      </w:r>
      <w:r>
        <w:rPr/>
        <w:t xml:space="preserve"> f; </w:t>
      </w:r>
      <w:r>
        <w:rPr>
          <w:b/>
        </w:rPr>
        <w:t>20:</w:t>
      </w:r>
      <w:r>
        <w:rPr/>
        <w:t xml:space="preserve"> k</w:t>
      </w:r>
      <w:r>
        <w:rPr>
          <w:b/>
        </w:rPr>
        <w:t>)</w:t>
      </w:r>
      <w:r>
        <w:rPr/>
        <w:t xml:space="preserve"> </w:t>
        <w:br/>
        <w:br/>
      </w:r>
      <w:hyperlink w:anchor="Aribica">
        <w:r>
          <w:rPr>
            <w:rStyle w:val="InternetLink"/>
            <w:b/>
          </w:rPr>
          <w:t>Back to Quiz</w:t>
        </w:r>
      </w:hyperlink>
      <w:r>
        <w:rPr/>
        <w:br/>
        <w:br/>
        <w:t>(Reprinted With Permission)</w:t>
        <w:br/>
        <w:br/>
        <w:t>Copyright © 2002 by Hachette Filipacchi Magazines, Inc.</w:t>
      </w:r>
    </w:p>
    <w:p>
      <w:pPr>
        <w:pStyle w:val="Normal"/>
        <w:rPr/>
      </w:pPr>
      <w:r>
        <w:rPr>
          <w:b/>
          <w:sz w:val="28"/>
        </w:rPr>
        <w:t>The Cold Weather Shouldn’t Preclude Water Sports</w:t>
        <w:br/>
        <w:br/>
      </w:r>
      <w:r>
        <w:rPr>
          <w:b/>
        </w:rPr>
        <w:t>Stay-Warm Tips</w:t>
        <w:br/>
        <w:br/>
      </w:r>
      <w:r>
        <w:rPr/>
        <w:t>NEW YORK – For many boaters in northern climates, it’s chilly on the water this time of year. But, that’s no reason to give up water sports says the current (December) issue of Boating.</w:t>
        <w:br/>
        <w:br/>
        <w:t>Before you get hypothermia, follow these tips to stay warm in – and out of – the water:</w:t>
        <w:br/>
        <w:br/>
      </w:r>
      <w:r>
        <w:rPr>
          <w:b/>
        </w:rPr>
        <w:t>-Use</w:t>
      </w:r>
      <w:r>
        <w:rPr/>
        <w:t xml:space="preserve"> wetsuits. A blind-stitched suit is more resistant to cold water than a suit with flat-lock stitching. Also, a 3/2 neoprene suit (3mm thick in the back, 2mm in the arms and legs) has less flexibility than a 2/1 suit but better protection.</w:t>
        <w:br/>
        <w:br/>
      </w:r>
      <w:r>
        <w:rPr>
          <w:b/>
        </w:rPr>
        <w:t>-Invest</w:t>
      </w:r>
      <w:r>
        <w:rPr/>
        <w:t xml:space="preserve"> in a neoprene hood to protect your ears and head</w:t>
        <w:br/>
        <w:br/>
      </w:r>
      <w:r>
        <w:rPr>
          <w:b/>
        </w:rPr>
        <w:t>-Keep</w:t>
      </w:r>
      <w:r>
        <w:rPr/>
        <w:t xml:space="preserve"> a cooler of hot water onboard for soaking your ski gloves and towels. Also pour some down your back before getting in the water. The wetsuit holds the warmth.</w:t>
        <w:br/>
        <w:br/>
      </w:r>
      <w:r>
        <w:rPr>
          <w:b/>
        </w:rPr>
        <w:t>-Stretch</w:t>
      </w:r>
      <w:r>
        <w:rPr/>
        <w:t xml:space="preserve"> before and after skiing, boarding, or tubing to keep your muscles from tightening.</w:t>
        <w:br/>
        <w:br/>
      </w:r>
      <w:r>
        <w:rPr>
          <w:b/>
        </w:rPr>
        <w:t>-Drink</w:t>
      </w:r>
      <w:r>
        <w:rPr/>
        <w:t xml:space="preserve"> plenty of water. It’s easy to become dehydrated, so avoid alcohol and caffeine.</w:t>
        <w:br/>
        <w:br/>
      </w:r>
      <w:r>
        <w:rPr>
          <w:b/>
        </w:rPr>
        <w:t>-Have</w:t>
      </w:r>
      <w:r>
        <w:rPr/>
        <w:t xml:space="preserve"> blankets and a change of clothing – preferably wind resistant and fleece lined – to keep the chill away once you’re done.</w:t>
        <w:br/>
        <w:br/>
        <w:t>Finally, follow the 100 degree Fahrenheit rule: If the sum of the water and air temperatures is below 100 degrees F, you shouldn’t be in the water.</w:t>
        <w:br/>
        <w:br/>
        <w:t>(Reprinted With Permission)</w:t>
        <w:br/>
        <w:br/>
        <w:t>Copyright © 2002 by Hachette Filipacchi Magazines, Inc.</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w:hAnsi="Courier" w:cs="Courier"/>
    </w:rPr>
  </w:style>
  <w:style w:type="paragraph" w:styleId="Addressee">
    <w:name w:val="Envelope Address"/>
    <w:basedOn w:val="Normal"/>
    <w:pPr>
      <w:ind w:left="2880" w:hanging="0"/>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04:19:00Z</dcterms:created>
  <dc:creator>Merck User</dc:creator>
  <dc:description/>
  <dc:language>en-US</dc:language>
  <cp:lastModifiedBy>Merck User</cp:lastModifiedBy>
  <dcterms:modified xsi:type="dcterms:W3CDTF">2003-02-28T04:19:00Z</dcterms:modified>
  <cp:revision>1</cp:revision>
  <dc:subject/>
  <dc:title>Some Useful Rules of Thumb For Boating</dc:title>
</cp:coreProperties>
</file>